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rPr>
        <w:t>Art 340H (GEC): Beginning Handbuilding for Ceramic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5 Credit hours; Autumn Quarter</w:t>
        <w:tab/>
        <w:tab/>
        <w:tab/>
        <w:t>Class meets MW</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058 Hopkins Hall</w:t>
        <w:tab/>
        <w:tab/>
        <w:tab/>
        <w:tab/>
        <w:t>8:30 - 11:18, one 2 hour lab to be arranged</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Professor </w:t>
      </w:r>
      <w:r>
        <w:rPr>
          <w:b/>
          <w:sz w:val="20"/>
        </w:rPr>
        <w:t>Rebecca Harve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oom 045, phone 292-6058; harvey.113@osu.edu</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ffice Hours M W&amp; F 2:30 to 3:30 or by appointmen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Messages should be left in my mailbox 146 Hopkins Hall, phone 292-5072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GEC STATEMEN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sz w:val="20"/>
        </w:rPr>
        <w:t xml:space="preserve">This course provides students with authentic, introductory experience in creating original works of visual fine art utilizing ceramic material. Students develop comprehensive skill in making hand built ceramic art and acquire skills in the critical examination this work. The course fosters a students capacities for  individual aesthetic response and judgment;  for analysis and interpretation of artwork, assessment of it’s success; critical  thinking, and application of this towards creating a personal, visual, aesthetic response to elements and issues found in the world around us.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b/>
          <w:sz w:val="20"/>
        </w:rPr>
        <w:t>COURSE DESCRIPTIO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As an introductory level studio course, the emphasis of the curriculum is focused on a tactile approach to the various modeling techniques that explore issues of form, content, surface and design.  Historically valued as a cultural narrative into the human condition, the ceramic medium develops a vivid visual text that communicates the values, ideals and emotions of a society, as well as, describes the complex environment and conditions in which it exists.  By utilizing the same materials and techniques derived from the historic development in creating selective form and the subsequent treatment of its surface, this course provides the forum of understanding into how temporal, cultural, and theoretical divisions vigorously shape the human experienc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his is the Honors level section of this class. The goals of the honors section are a heightened conceptual awareness and an increased technical proficiency. There will be additional readings above those required in ART 340. This honors section will be CARMEN intensive; there will be 3 additional slide lectures with a required discussion component related to each. The CARMEN intensive section of the class will form the additional 2 hr lab. There will be a class field trip to a contemporary Ceramic Art exhibit during the quarter; students will be expected to write a short response paper about the work viewed. In addition students should attend one of the Ceramic Area lectures. The students enrolled in this Honors section will complete one additional assignment that will involve a hands-on approach to experimental firing techniques.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 presentation of a variety of assignments centered around both sculptural and utilitarian needs explores the marriage of formal and conceptual issues with a technical understanding of the metamorphic changes that occur in the ceramic process.  Likewise, the concerns of three-dimensional conception and fabrication are interwoven with a strong resolve of the related two-dimensional design.  The surface concerns of communication, coloration, linear delineation and texture will be explored through parallel material analysis and application of slip, glaze and oxid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t is through the action of description and the development of visual and theoretical ideas that one can hone their vocabulary and become more eloquent.  Illumination of all historical, contemporary, and cultural concerns through a series of slide lectures, selected critical readings, short research papers, visiting artist presentations and visits to our own culturally diverse Art collection housed in the Arthur E. Baggs Memorial Ceramic Library), will augment the instructors efforts to help the students to better evaluate the motive and relevance of their own work.</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 xml:space="preserve">COURSE OBJECTIVES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o develop the ones potential to understand and evaluate form and surface both aesthetically and within a cultural contex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o stimulate the individual's awareness of their expressive potential, and their appreciation of its' value in themselves and in other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o develop increased ability to express, both orally and in writing, insights realized through ceramic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o provide an environment focused on cultivating an appreciation for the unique, particular, distinctive whether inside or outside of a traditio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o develop the ability to perceive and compose form/ images based upon observation and interes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o provide the opportunity to conceive, manipulate, evaluate and produce physical form to the ephemeral idea.</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o develop a practical discipline and knowledge of the materials and processes of ceramic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o further personal understanding of three-dimensional form through purposeful image making.</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STUDENT RESPONSIBILITI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TTENDANCE:  Students are expected to attend all scheduled classes and stay for the full duration of each class.  Please arrive promptly.  More than THREE absences will lower your final grade.  Note THREE tardies equals one absence.  For what ever reason you happen to miss a particular lecture or demonstration, it is your responsibility to obtain the covered material from one of your classmates.  Please use the class time to work on given assignments.  Demonstrations and lectures will take place on a regular basis to help clarify the various aspects each project demands.  Remember for every studio credit taken, you are responsible for 3 studio hours of working.</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NOTEBOOKS / PAPERS:  You are expected to keep a working journal and/or notebook of your project ideas, research materials, and information about materials, sketches and other notes about your work's development.  Photocopies of your notebooks will be reviewed on a weekly interval and at the end of the quarter. In addition to your technical notebooks there will be several short writing pieces relating to assigned readings and lectures. These must be type written.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ARTICIPATION:  Discussions, critiques and demonstrations are a regular part of this course, and you will be expected to participate actively in these activities.  I strongly believe that all members of the class have something to contribute and the more each of you give to the class the more we all learn.  I will be pleased to talk with anyone individually about his or her work at any time in the quarter.  Your separate projects will have established guidelines for the various completion dates.  It is important to stay up to date since critiques and discussions will be centered around each poin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PROJECTS:  will be evaluated after each critique based on the following criteria:</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w:t>
        <w:tab/>
        <w:t>Understanding and creative interpretation of the objectives of the assignment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b.</w:t>
        <w:tab/>
        <w:t>Time and energy invested in imaginative thinking about and making of your work.</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c.</w:t>
        <w:tab/>
        <w:t>Thoughtfulness of your concept and your technical execution relative to your intention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GRADING</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Final grades will be based on the overall body of individual projects plus a grade for your participation and effort, notebooks, written assignments and class attendanc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 grading breakdown is as follow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Attendance</w:t>
        <w:tab/>
        <w:tab/>
        <w:tab/>
        <w:t>15%</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Notebook/ papers</w:t>
        <w:tab/>
        <w:tab/>
        <w:t>10%</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Projects</w:t>
        <w:tab/>
        <w:tab/>
        <w:tab/>
        <w:t>50%</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Class participation</w:t>
        <w:tab/>
        <w:tab/>
        <w:t>25%</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MATERIALS LIS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ketchbook and/ or 3 ring notebook / binder</w:t>
        <w:tab/>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espirator / Dust Mask</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ubber Gloves</w:t>
        <w:tab/>
        <w:tab/>
        <w:tab/>
        <w:tab/>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ld Clothes, Apron / Bath Towel</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ooden Modeling Tools</w:t>
        <w:tab/>
        <w:tab/>
        <w:tab/>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ock for locker</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in Tool and/or a Razor Knife</w:t>
        <w:tab/>
        <w:tab/>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lastic bags to keep clay mois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ssorted Flat and Round Brushes</w:t>
        <w:tab/>
        <w:tab/>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pray Bottl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arge Sponge (for Clean Up)</w:t>
        <w:tab/>
        <w:tab/>
        <w:tab/>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tomizer (optional}</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mall plastic bucket (1 gallon)</w:t>
        <w:tab/>
        <w:tab/>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anva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etal Fork and Fettling Knife</w:t>
        <w:tab/>
        <w:tab/>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olling Pin (optional)</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rimming Tools and Cutting Wire</w:t>
        <w:tab/>
        <w:tab/>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and Lotio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urform Blades (strait and curved)</w:t>
        <w:tab/>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REQUIRED TEX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Speight, Charlotte F., Toki, John</w:t>
      </w:r>
      <w:r>
        <w:rPr>
          <w:sz w:val="20"/>
          <w:u w:val="single"/>
        </w:rPr>
        <w:t xml:space="preserve"> Hands in Clay: An Introduction to Ceramics,</w:t>
      </w:r>
      <w:r>
        <w:rPr>
          <w:sz w:val="20"/>
        </w:rPr>
        <w:t xml:space="preserve"> 3rd Edition, Mayfield Publishing Co., Mountain View Ca. 1994</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Required both for the weekly readings and as a source of technical informatio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Additional Materials on CARME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Readings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Gould, Stephen Jay, </w:t>
      </w:r>
      <w:r>
        <w:rPr>
          <w:sz w:val="20"/>
          <w:u w:val="single"/>
        </w:rPr>
        <w:t>The Panda's Thumb - More Reflections in Natural History, Norton</w:t>
      </w:r>
      <w:r>
        <w:rPr>
          <w:sz w:val="20"/>
        </w:rPr>
        <w:t xml:space="preserve"> Books, New York, New York, 1980</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Visser, Margaret, </w:t>
      </w:r>
      <w:r>
        <w:rPr>
          <w:sz w:val="20"/>
          <w:u w:val="single"/>
        </w:rPr>
        <w:t>Rituals of Dinner</w:t>
      </w:r>
      <w:r>
        <w:rPr>
          <w:sz w:val="20"/>
        </w:rPr>
        <w:t>, Penguin Books, New York, New York, 1992</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Watkins, James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 xml:space="preserve">Alternative Kilns &amp; Firing Techniques: Raku * Saggar * Pit * Barrel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ark Books 2006</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lternative Kiln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gory, Ian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 and Black London 2005</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 xml:space="preserve">Image Transfer on Clay: Screen, Relief, Decal &amp; Monoprint Techniques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Wandless, Paul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Lark 2006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 xml:space="preserve">Slide lectures and discussion response </w:t>
      </w:r>
      <w:r>
        <w:rPr>
          <w:sz w:val="20"/>
        </w:rPr>
        <w:t xml:space="preserve"> - (3)</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rt and Natur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eramics and narrativ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0"/>
        </w:rPr>
        <w:t>Ephemera</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Requirements for the short topic papers are as follow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ver pag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3-5 page paper</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rial, 12 pt fon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ouble spaced</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LA, Univ. Chicago, or APA format</w:t>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CALENDAR</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eek #1</w:t>
        <w:tab/>
        <w:t>Speight Chapter 1 - An introduction to Cla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Speight Chapter 11 - Handbuilding</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0"/>
        </w:rPr>
      </w:pPr>
      <w:r>
        <w:rPr>
          <w:b/>
          <w:i/>
          <w:sz w:val="20"/>
        </w:rPr>
        <w:tab/>
        <w:tab/>
        <w:t>Shaping the Past  - An understanding of early methods and material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 xml:space="preserve">Early forming and firing lecture.  Basic methods of hand building demonstrated.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 xml:space="preserve">Assignment of form studies.  Language / terminology handout.  Studio practices (safety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issues).  Short topic paper: What is the meaning of technolog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Ceramic area lecture - TBA</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eek #2</w:t>
        <w:tab/>
        <w:t>Quiz on studio Practic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Construction and firing of simple kiln - critique of result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Speight Chapter 2 - Mediterranean World</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elvetica"/>
          <w:b/>
          <w:i/>
          <w:sz w:val="20"/>
        </w:rPr>
        <w:t xml:space="preserve"> </w:t>
      </w:r>
      <w:r>
        <w:rPr>
          <w:b/>
          <w:i/>
          <w:sz w:val="20"/>
        </w:rPr>
        <w:t>“</w:t>
      </w:r>
      <w:r>
        <w:rPr>
          <w:b/>
          <w:i/>
          <w:sz w:val="20"/>
        </w:rPr>
        <w:t>Historical Representation” Part #1 - Replication - an exercise in close observation.</w:t>
      </w:r>
      <w:r>
        <w:rPr>
          <w:sz w:val="20"/>
        </w:rPr>
        <w:t xml:space="preserv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View Baggs Library Collectio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Historical slide lecture and discussion of reading. Assignment of objects to replicat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eek #3</w:t>
        <w:tab/>
        <w:t>Class Field trip - Sherrie Galler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0"/>
        </w:rPr>
      </w:pPr>
      <w:r>
        <w:rPr>
          <w:b/>
          <w:i/>
          <w:sz w:val="20"/>
        </w:rPr>
        <w:t xml:space="preserve">Historical representation Part #2 - Interpretation.  Incorporation of new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elements, addition and subtractio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Discussion of content, the ways in which formal visual structures can carry ideas.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 xml:space="preserve">Short topic paper: What clues does the art of a culture give about its value systems?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eek #4</w:t>
        <w:tab/>
        <w:t>Discussion and critique of historic representatio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b/>
        <w:t xml:space="preserve">readings from </w:t>
      </w:r>
      <w:r>
        <w:rPr>
          <w:sz w:val="20"/>
          <w:u w:val="single"/>
        </w:rPr>
        <w:t>Pandas Thumb</w:t>
      </w:r>
      <w:r>
        <w:rPr>
          <w:sz w:val="20"/>
        </w:rPr>
        <w:t xml:space="preserv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Senseless signs of history, Episodic nature of evolutionary chang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i/>
          <w:sz w:val="20"/>
        </w:rPr>
        <w:t>”</w:t>
      </w:r>
      <w:r>
        <w:rPr>
          <w:b/>
          <w:i/>
          <w:sz w:val="20"/>
        </w:rPr>
        <w:t>Evolution - the transmutation of Common objects” Metamorphosis of one object to another in 5 step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cture on natural forms. CARMEN slide lecture and response - Art and Natur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Trip to Orton Hall.</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eek #5</w:t>
        <w:tab/>
        <w:t>Continue work on evolution projec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Discussion of form vs. function. Short topic paper Biology vs. desig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Speight chapter 14 - Texture, Color, Glaz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 xml:space="preserve">Discussion of glazing, demonstration. Electric firing handout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eek #6</w:t>
        <w:tab/>
        <w:t>Speight Chapter 15 - firing</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Quiz on glaze / firing terminolog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Glazing / firing of evolution project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Slide lecture on  historical uses of dinnerwar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Week #7 </w:t>
        <w:tab/>
      </w:r>
      <w:r>
        <w:rPr>
          <w:b/>
          <w:i/>
          <w:sz w:val="20"/>
        </w:rPr>
        <w:t xml:space="preserve">Myth and reality Dinnerware - Dimensional depiction of a story lin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iscussion of various uses of a narrative. CARMEN slide lecture and respons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Development of story board, sketches, maquett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Opportunities for image making; decals and screen print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Reading Image Transfer - pgs 47 - 82</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eek #8</w:t>
        <w:tab/>
        <w:t>Construction of dinnerwar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b/>
        <w:t xml:space="preserve">Reading - </w:t>
      </w:r>
      <w:r>
        <w:rPr>
          <w:sz w:val="20"/>
          <w:u w:val="single"/>
        </w:rPr>
        <w:t>Rituals of Dinne</w:t>
      </w:r>
      <w:r>
        <w:rPr>
          <w:sz w:val="20"/>
        </w:rPr>
        <w:t>r, Chapters: “Note taking”, and “Sequenc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Short topic paper - contemporary dining ritual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Week #9</w:t>
        <w:tab/>
      </w:r>
      <w:r>
        <w:rPr>
          <w:b/>
          <w:i/>
          <w:sz w:val="20"/>
        </w:rPr>
        <w:t>But will it burn? - experimental firing techniqu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Readings Alternative kiln pgs 15 - 27. Pgs.30 - 56</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lide lecture - 20th Century Ceramic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Discussion of contemporary issues in Ceramic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Video - John Roloff 51 million BTU'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eek # 10</w:t>
        <w:tab/>
        <w:t>Final glazing.</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CARMEN slide lecture - documentation and ephemeral work</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egin building experimental structur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eek #11</w:t>
        <w:tab/>
        <w:t>Final Critique - Firing experimental structur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elvetica"/>
        <w:sz w:val="8"/>
      </w:rPr>
    </w:pPr>
    <w:r>
      <w:rPr>
        <w:rFonts w:eastAsia="Helvetica"/>
        <w:sz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elvetica"/>
        <w:sz w:val="8"/>
      </w:rPr>
    </w:pPr>
    <w:r>
      <w:rPr>
        <w:rFonts w:eastAsia="Helvetica"/>
        <w:sz w:val="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elvetica"/>
        <w:sz w:val="8"/>
      </w:rPr>
    </w:pPr>
    <w:r>
      <w:rPr>
        <w:rFonts w:eastAsia="Helvetica"/>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elvetica"/>
        <w:sz w:val="8"/>
      </w:rPr>
    </w:pPr>
    <w:r>
      <w:rPr>
        <w:rFonts w:eastAsia="Helvetica"/>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Helvetica" w:hAnsi="Helvetica" w:eastAsia="Times New Roman" w:cs="Helvetica"/>
      <w:color w:val="000000"/>
      <w:sz w:val="20"/>
      <w:szCs w:val="20"/>
      <w:lang w:val="en-US" w:bidi="ar-SA" w:eastAsia="zh-CN"/>
    </w:rPr>
  </w:style>
  <w:style w:type="character" w:styleId="DefaultParagraphFont">
    <w:name w:val="Default Paragraph Font"/>
    <w:qFormat/>
    <w:rPr>
      <w:rFonts w:ascii="Helvetica" w:hAnsi="Helvetica" w:cs="Helvetica"/>
      <w:color w:val="000000"/>
      <w:sz w:val="20"/>
      <w:lang w:val="en-US"/>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Style16">
    <w:name w:val="Style 16"/>
    <w:qFormat/>
    <w:rPr>
      <w:rFonts w:ascii="Helvetica" w:hAnsi="Helvetica" w:cs="Helvetica"/>
      <w:color w:val="000000"/>
      <w:sz w:val="18"/>
      <w:lang w:val="en-US"/>
    </w:rPr>
  </w:style>
  <w:style w:type="character" w:styleId="Style22">
    <w:name w:val="Style 22"/>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Style15"/>
    <w:qFormat/>
    <w:pPr/>
    <w:rPr/>
  </w:style>
  <w:style w:type="paragraph" w:styleId="Style18">
    <w:name w:val="Style 18"/>
    <w:basedOn w:val="Style15"/>
    <w:qFormat/>
    <w:pPr>
      <w:jc w:val="center"/>
    </w:pPr>
    <w:rPr>
      <w:b/>
      <w:sz w:val="28"/>
    </w:rPr>
  </w:style>
  <w:style w:type="paragraph" w:styleId="Style19">
    <w:name w:val="Style 19"/>
    <w:basedOn w:val="Style15"/>
    <w:qFormat/>
    <w:pPr/>
    <w:rPr/>
  </w:style>
  <w:style w:type="paragraph" w:styleId="Style20">
    <w:name w:val="Style 20"/>
    <w:basedOn w:val="Style15"/>
    <w:qFormat/>
    <w:pPr>
      <w:jc w:val="center"/>
    </w:pPr>
    <w:rPr>
      <w:i/>
    </w:rPr>
  </w:style>
  <w:style w:type="paragraph" w:styleId="Style21">
    <w:name w:val="Style 21"/>
    <w:basedOn w:val="Style15"/>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0:00Z</dcterms:created>
  <dc:creator>cohums</dc:creator>
  <dc:description/>
  <cp:keywords/>
  <dc:language>en-US</dc:language>
  <cp:lastModifiedBy>cohums</cp:lastModifiedBy>
  <dcterms:modified xsi:type="dcterms:W3CDTF">2007-05-03T12:50:00Z</dcterms:modified>
  <cp:revision>2</cp:revision>
  <dc:subject/>
  <dc:title>Art 340H (GEC): Beginning Handbuilding for Ceramics</dc:title>
</cp:coreProperties>
</file>